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 марта 2025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Вашкевича Ярослава Вадимовича, * года рождения, уроженца  *, гражданина РФ, не работающего, ИНН *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Вашкевич Я.В., подвергнутый административному наказанию за совершение правонарушения, предусмотренного ч. 1 ст. 12.12 КоАП РФ, на основании постановления № * от *, вступившего в законную силу 11 июня 2024 года, 22 февраля 2025 года в 15 часов 09 копеек на *, управляя транспортным средством *, государственный регистрационный знак *, в нарушение п. 6.2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сигнал (желтый) светофора. Данное правонарушение Вашкевич Я.В. совершил повто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Вашкевич Я.В. не яв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5 КоАП РФ, лица, участвующие в производстве по делу об административном правонарушении извещаются или вызываются в суд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2 февраля 2025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Вашкевичем Я.В. </w:t>
      </w:r>
      <w:r>
        <w:rPr>
          <w:sz w:val="26"/>
          <w:szCs w:val="26"/>
          <w:shd w:fill="FFFFFF" w:val="clear"/>
        </w:rPr>
        <w:t xml:space="preserve">дано согласие на уведомление посредством СМС-сообщения по телефону *, которое зафиксировано в протоколе об административном правонарушении и удостоверено подписью </w:t>
      </w:r>
      <w:r>
        <w:rPr>
          <w:sz w:val="26"/>
          <w:szCs w:val="26"/>
        </w:rPr>
        <w:t>Вашкевич Я.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 времени и месте рассмотрения дела Вашкевич Я.В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шкевич Я.В. представил заявление о рассмотрении дела в его отсутствие, указав на признание вины, раскаяние, пояснив, что торможение не смог осуществить, чтобы не создавать аварийную ситуацию, указал на наличие инвалидности, в подтверждение чего представил копию справки об инвалидности третье</w:t>
        <w:tab/>
        <w:t>й группы, копию справки * от *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Вашкевич Я.В.,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Вашкевича Я.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 материалы дела, мировой судья приходит к выводу</w:t>
      </w:r>
      <w:r>
        <w:rPr>
          <w:sz w:val="26"/>
          <w:szCs w:val="26"/>
        </w:rPr>
        <w:t>, что административное правонарушение имело место, а вина Вашкевича Я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2 февраля 2025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Вашкевичу Я.В. разъяснены, копия протокола Вашкевич Я.В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инспектора ДПС ОВ ДПС ГАИ ОМВД России по городу Ураю * из которого следует, что 22 февраля 2025 года в 15 часов 09 копеек на *, водитель Вашкевич Я.В., управляя транспортным средством *, государственный регистрационный знак *, совершил проезд на запрещающий (желтый) сигнал светофора. Данное нарушение Вашкевич Я.В. совершил повторно. В отношении Вашкевича Я.В. был составлен протокол по ч. 3 ст. 12.12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* от *, из которого следует, что Вашкевич Я.В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11 июн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перекрестка на запрещающи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. инспектора по ИАЗ отдела Госавтоинспекции *, согласно которой, Вашкевич Я.В. постановлением инспектора ДПС ОВ ДПС ОГИБДД ОМВД России по городу Ураю № * от *, вступившее в законную силу 11 июня 2024 года, признан виновным в совершении административного правонарушения предусмотренного ч. 1 ст. 12.12 КоАП РФ и ему было назначено наказание в виде штрафа в размере 1 000 рублей (штраф оплачен). 22 февраля 2025 года в 15 часов 09 копеек по адресу: *, водитель Вашкевич Я.В. управлял *, государственный регистрационный знак *, совершил проезд на запрещающий сигнал светофора, повторно совершил административное правонарушение, предусмотренное ч. 1 ст. 12.12 КоАП РФ. Следовательно, Вашкевич Я.В. является субъектом правонарушения, предусмотренного ч. 3 ст. 12.1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шкевич Я.В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Вашкевича Я.В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Вашкевичу Я.В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Вашкевич Я.В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шкевич Я.В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ами, смягчающими административную ответственность, мировым судьей установлено раскаяние, состояние здоровья, инвалидность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</w:t>
      </w:r>
      <w:r>
        <w:rPr>
          <w:sz w:val="26"/>
          <w:szCs w:val="26"/>
          <w:lang w:val="ru-RU"/>
        </w:rPr>
        <w:t> семи тысяч пятисот рублей или лишение права управления транспортными средствами на срок от четырех до шести месяцев.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Вашкевича Ярослава Вадимовича виновным в совершении административного правонарушения, предусмотренного ч. 3 ст. 12.12 КоАП РФ, и назначить ему наказание в виде штрафа в размере 7 500 (семь тысяч пятьсот) рубле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0504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Вашкевичу Я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281-2701/202</w:t>
    </w:r>
    <w:r>
      <w:rPr>
        <w:lang w:val="en-US"/>
      </w:rPr>
      <w:t>5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1245</w:t>
    </w:r>
    <w:r>
      <w:rPr>
        <w:bCs/>
        <w:sz w:val="20"/>
        <w:szCs w:val="20"/>
      </w:rPr>
      <w:t>-8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